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准格尔旗大路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公开招聘专业技术人员报名登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-apple-system-font;Courier New" w:cs="-apple-system-font;Courier New" w:ascii="-apple-system-font;Courier New" w:hAnsi="-apple-system-font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1133"/>
        <w:gridCol w:w="955"/>
        <w:gridCol w:w="969"/>
        <w:gridCol w:w="969"/>
        <w:gridCol w:w="752"/>
        <w:gridCol w:w="751"/>
        <w:gridCol w:w="751"/>
        <w:gridCol w:w="751"/>
        <w:gridCol w:w="775"/>
        <w:gridCol w:w="1193"/>
      </w:tblGrid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照　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（二寸蓝底）</w:t>
            </w:r>
          </w:p>
        </w:tc>
      </w:tr>
      <w:tr>
        <w:trPr>
          <w:trHeight w:val="124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身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2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22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毕业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校</w:t>
            </w:r>
          </w:p>
        </w:tc>
        <w:tc>
          <w:tcPr>
            <w:tcW w:w="40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2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学历及编号</w:t>
            </w:r>
          </w:p>
        </w:tc>
        <w:tc>
          <w:tcPr>
            <w:tcW w:w="30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学位证及编号</w:t>
            </w:r>
          </w:p>
        </w:tc>
        <w:tc>
          <w:tcPr>
            <w:tcW w:w="49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执业证书类型</w:t>
            </w:r>
          </w:p>
        </w:tc>
        <w:tc>
          <w:tcPr>
            <w:tcW w:w="30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执业证书编号</w:t>
            </w:r>
          </w:p>
        </w:tc>
        <w:tc>
          <w:tcPr>
            <w:tcW w:w="49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最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最高职称编号</w:t>
            </w:r>
          </w:p>
        </w:tc>
        <w:tc>
          <w:tcPr>
            <w:tcW w:w="1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报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户籍地</w:t>
            </w:r>
          </w:p>
        </w:tc>
        <w:tc>
          <w:tcPr>
            <w:tcW w:w="89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历</w:t>
            </w:r>
          </w:p>
        </w:tc>
        <w:tc>
          <w:tcPr>
            <w:tcW w:w="2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34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在何学校（单位）学习（工作）</w:t>
            </w:r>
          </w:p>
        </w:tc>
        <w:tc>
          <w:tcPr>
            <w:tcW w:w="22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任何职务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证明人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历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资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审查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78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签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资格证</w:t>
            </w:r>
          </w:p>
        </w:tc>
        <w:tc>
          <w:tcPr>
            <w:tcW w:w="78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签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9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-apple-system-font;Courier New" w:hAnsi="-apple-system-font;Courier New" w:eastAsia="-apple-system-font;Courier New" w:cs="-apple-system-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Courier New" w:cs="-apple-system-font;Courier New" w:ascii="-apple-system-font;Courier New" w:hAnsi="-apple-system-font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本人现场确认签字：　　　　　　　　　　　　　　　年　　月　　日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-apple-system-font;Courier New" w:hAnsi="-apple-system-font;Courier New" w:eastAsia="-apple-system-font;Courier New" w:cs="-apple-system-font;Courier New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-apple-system-font;Courier New" w:hAnsi="-apple-system-font;Courier New" w:cs="-apple-system-font;Courier New" w:eastAsia="-apple-system-font;Courier New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来源：准格尔旗大路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-apple-system-font;Courier New" w:cs="-apple-system-font;Courier New" w:ascii="-apple-system-font;Courier New" w:hAnsi="-apple-system-font;Courier New"/>
          <w:i w:val="false"/>
          <w:caps w:val="false"/>
          <w:smallCaps w:val="false"/>
          <w:color w:val="3E3E3E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e3e3e" stroked="f" o:allowincell="f" style="position:absolute;margin-left:0pt;margin-top:0pt;width:431.95pt;height:1.45pt;mso-wrap-style:none;v-text-anchor:middle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-apple-system-font;Courier New" w:hAnsi="-apple-system-font;Courier New" w:eastAsia="-apple-system-font;Courier New" w:cs="-apple-system-font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-apple-system-font;Courier New" w:cs="-apple-system-font;Courier New" w:ascii="-apple-system-font;Courier New" w:hAnsi="-apple-system-font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-apple-system-font">
    <w:altName w:val="Courier New"/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